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480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john</cp:lastModifiedBy>
  <cp:lastPrinted>2015-01-30T15:22:00Z</cp:lastPrinted>
  <dcterms:modified xsi:type="dcterms:W3CDTF">2020-10-25T16:5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