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eastAsia="楷体_GB2312;楷体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FF"/>
          <w:sz w:val="30"/>
          <w:szCs w:val="30"/>
        </w:rPr>
        <w:t>课时跟踪检测</w:t>
      </w:r>
      <w:r>
        <w:rPr>
          <w:rFonts w:eastAsia="楷体_GB2312;楷体" w:cs="Times New Roman" w:ascii="Times New Roman" w:hAnsi="Times New Roman"/>
          <w:color w:val="0000FF"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color w:val="0000FF"/>
          <w:sz w:val="30"/>
          <w:szCs w:val="30"/>
        </w:rPr>
        <w:t>十</w:t>
      </w:r>
      <w:r>
        <w:rPr>
          <w:rFonts w:eastAsia="楷体_GB2312;楷体" w:cs="Times New Roman" w:ascii="Times New Roman" w:hAnsi="Times New Roman"/>
          <w:color w:val="0000FF"/>
          <w:sz w:val="30"/>
          <w:szCs w:val="30"/>
        </w:rPr>
        <w:t xml:space="preserve">)  </w:t>
      </w:r>
      <w:r>
        <w:rPr>
          <w:rFonts w:ascii="Times New Roman" w:hAnsi="Times New Roman" w:cs="Times New Roman" w:eastAsia="楷体_GB2312;楷体"/>
          <w:color w:val="0000FF"/>
          <w:sz w:val="30"/>
          <w:szCs w:val="30"/>
        </w:rPr>
        <w:t>常见天气系统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江苏省启东中学模拟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图中实线为锋线且正向东南方向移动，虚线范围内为雨区。读图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1265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天气系统形成的典型天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场春雨一场暖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场秋雨一场寒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梅时节家家雨，青草池塘处处蛙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野旷沙岸净，天高秋月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该锋线两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点的气压对比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&gt;e</w:t>
      </w:r>
      <w:r>
        <w:rPr>
          <w:rFonts w:ascii="Times New Roman" w:hAnsi="Times New Roman" w:cs="Times New Roman"/>
        </w:rPr>
        <w:t>，则下列气压对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&gt;c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gt;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d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&gt;a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1.B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2.B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，图示地区降水主要位于西北侧，因锋面的降水主要降在冷气团一侧，因此可确定该区域位于北半球，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锋线正向东南方向移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可推知该锋为冷锋。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，锋线附近气压较低，再根据该锋为冷锋可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位于低压中心，气压最低，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的气压则较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扬州中学月考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如图为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楷体"/>
        </w:rPr>
        <w:t>地面天气形势图。读图回答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9010" cy="12255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未来几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气温降低，天气转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河气温降低，阴转雨雪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春气温升高，风雪大作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呼和浩特气温升高，沙尘天气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气流上升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附近气流呈顺时针方向辐合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气压在</w:t>
      </w:r>
      <w:r>
        <w:rPr>
          <w:rFonts w:cs="Times New Roman" w:ascii="Times New Roman" w:hAnsi="Times New Roman"/>
        </w:rPr>
        <w:t>1 04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050 hPa</w:t>
      </w:r>
      <w:r>
        <w:rPr>
          <w:rFonts w:ascii="Times New Roman" w:hAnsi="Times New Roman" w:cs="Times New Roman"/>
        </w:rPr>
        <w:t>之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气压在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005 hPa</w:t>
      </w:r>
      <w:r>
        <w:rPr>
          <w:rFonts w:ascii="Times New Roman" w:hAnsi="Times New Roman" w:cs="Times New Roman"/>
        </w:rPr>
        <w:t>之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3.B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4.D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，根据图中等压线的分布和题中时间判断，中国大陆被亚洲高压控制，盛行冬季风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为低压中心，在西侧形成冷锋，并向东移动。所以未来几天北京、长春、黑河受冷锋控制，气温降低，可能出现雨雪天气。呼和浩特则受冷高压控制，气温较低，天气晴朗。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，图中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地为低压中心，水平方向为逆时针辐合，中心气流上升，气压值在</w:t>
      </w:r>
      <w:r>
        <w:rPr>
          <w:rFonts w:eastAsia="楷体_GB2312;楷体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 005 hPa</w:t>
      </w:r>
      <w:r>
        <w:rPr>
          <w:rFonts w:ascii="Times New Roman" w:hAnsi="Times New Roman" w:cs="Times New Roman" w:eastAsia="楷体_GB2312;楷体"/>
        </w:rPr>
        <w:t>之间；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地为高压中心，气流下沉，气压值在</w:t>
      </w:r>
      <w:r>
        <w:rPr>
          <w:rFonts w:eastAsia="楷体_GB2312;楷体" w:cs="Times New Roman" w:ascii="Times New Roman" w:hAnsi="Times New Roman"/>
        </w:rPr>
        <w:t>1 05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 055 hPa</w:t>
      </w:r>
      <w:r>
        <w:rPr>
          <w:rFonts w:ascii="Times New Roman" w:hAnsi="Times New Roman" w:cs="Times New Roman" w:eastAsia="楷体_GB2312;楷体"/>
        </w:rPr>
        <w:t>之间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徐州模拟</w:t>
      </w:r>
      <w:r>
        <w:rPr>
          <w:rFonts w:eastAsia="隶书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副热带高气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影响热带气旋移动路径的重要因素。如图为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日世界某区域天气系统示意图。读图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290" cy="1581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仅考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副热带高气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影响，则图示低压系统移动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向东北方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向西南方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向东南方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向东北方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副热带高气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势力进一步增强和西移，则菲律宾北部的天气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增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云层变薄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晴朗转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暴雨倾盆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5.A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6.B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，图中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Ⅲ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Ⅳ</w:t>
      </w:r>
      <w:r>
        <w:rPr>
          <w:rFonts w:ascii="Times New Roman" w:hAnsi="Times New Roman" w:cs="Times New Roman" w:eastAsia="楷体_GB2312;楷体"/>
        </w:rPr>
        <w:t>即为低压中心，根据风向的形成原理可知，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处吹西南风，气旋向东北方向移动；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处吹东南风，向西北移动；</w:t>
      </w:r>
      <w:r>
        <w:rPr>
          <w:rFonts w:cs="Times New Roman" w:eastAsia="楷体_GB2312;楷体"/>
        </w:rPr>
        <w:t>Ⅲ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Ⅳ</w:t>
      </w:r>
      <w:r>
        <w:rPr>
          <w:rFonts w:ascii="Times New Roman" w:hAnsi="Times New Roman" w:cs="Times New Roman" w:eastAsia="楷体_GB2312;楷体"/>
        </w:rPr>
        <w:t>两处吹东北风，向西南移动。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，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副热带高气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势力进一步增强和西移，则菲律宾北部将受其影响，天气转晴，云层变薄。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盐城调研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如图示意某地区的温压场分布，实线为该地</w:t>
      </w:r>
      <w:r>
        <w:rPr>
          <w:rFonts w:eastAsia="楷体_GB2312;楷体" w:cs="Times New Roman" w:ascii="Times New Roman" w:hAnsi="Times New Roman"/>
        </w:rPr>
        <w:t>1 000 hPa</w:t>
      </w:r>
      <w:r>
        <w:rPr>
          <w:rFonts w:ascii="Times New Roman" w:hAnsi="Times New Roman" w:cs="Times New Roman" w:eastAsia="楷体_GB2312;楷体"/>
        </w:rPr>
        <w:t>等压面的高度分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m)</w:t>
      </w:r>
      <w:r>
        <w:rPr>
          <w:rFonts w:ascii="Times New Roman" w:hAnsi="Times New Roman" w:cs="Times New Roman" w:eastAsia="楷体_GB2312;楷体"/>
        </w:rPr>
        <w:t>，虚线为近地面等温线分布，读图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0260" cy="1159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的近地面风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南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北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示近地面各点中，可能出现阴雨天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7.C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8.D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，根据图中等温线可知该地区位于南半球，因此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地的近地面风向由高压流向低压并向左偏，为东南风。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，图中</w:t>
      </w:r>
      <w:r>
        <w:rPr>
          <w:rFonts w:cs="Times New Roman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分别位于高压中心和高压脊上，天气晴朗。</w:t>
      </w:r>
      <w:r>
        <w:rPr>
          <w:rFonts w:cs="Times New Roman" w:eastAsia="楷体_GB2312;楷体"/>
        </w:rPr>
        <w:t>③④</w:t>
      </w:r>
      <w:r>
        <w:rPr>
          <w:rFonts w:ascii="Times New Roman" w:hAnsi="Times New Roman" w:cs="Times New Roman" w:eastAsia="楷体_GB2312;楷体"/>
        </w:rPr>
        <w:t>位于低压槽附近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位于冷锋的锋前暖气团一侧，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位于暖锋的锋前冷气团一侧，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出现阴雨天气的可能较大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扬州中学期末检测</w:t>
      </w:r>
      <w:r>
        <w:rPr>
          <w:rFonts w:eastAsia="隶书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楷体"/>
        </w:rPr>
        <w:t>年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号台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海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于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日生成，先后在菲律宾东北部、海南岛东部、广东南部、越南北部完成四次登陆。如图为此次台风活动中三个不同时间海平面等压线分布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hPa)</w:t>
      </w:r>
      <w:r>
        <w:rPr>
          <w:rFonts w:ascii="Times New Roman" w:hAnsi="Times New Roman" w:cs="Times New Roman" w:eastAsia="楷体_GB2312;楷体"/>
        </w:rPr>
        <w:t>。读图完成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20027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台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，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热带气旋强烈发展而成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台风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时势力最强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海南岛雨过天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风中心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已登陆广西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期间，香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向由偏北风转为偏东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速逐渐增大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雨强度逐渐减小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压逐渐降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9.AD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10.AB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，台风是由热带气旋强烈发展而成的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据图，台风在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楷体"/>
        </w:rPr>
        <w:t>时已登陆，势力减弱；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楷体"/>
        </w:rPr>
        <w:t>时海南岛距离台风中心尚有一段距离，此时不受台风影响，仍为晴朗天气；根据中国海岸线轮廓图可以判断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日到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日期间，台风中心分别位于香港的东南方向、正西方向，根据近地面风向的判断及画法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台风风力的大小根据图中等压线的疏密程度来判断，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日到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日期间，香港附近等压线越来越密集，说明风速越来越大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在台风移动过程中，香港距台风距离先变近再变远，距离台风中心越来越近时，降水强度越来越大，越远时，降水强度越小，期间，香港降水强度应该先增大再减小；气压先降低再升高。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南京六校联考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如图为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日某时某区域海平面等压线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hPa)</w:t>
      </w:r>
      <w:r>
        <w:rPr>
          <w:rFonts w:ascii="Times New Roman" w:hAnsi="Times New Roman" w:cs="Times New Roman" w:eastAsia="楷体_GB2312;楷体"/>
        </w:rPr>
        <w:t>。读图回答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7125" cy="14706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气压小于</w:t>
      </w:r>
      <w:r>
        <w:rPr>
          <w:rFonts w:cs="Times New Roman" w:ascii="Times New Roman" w:hAnsi="Times New Roman"/>
        </w:rPr>
        <w:t>1 010 hPa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风向为偏北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风力大于乙地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地的昼夜温差较戊地大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锋面过境时可能带来寒潮天气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锋面过境时可能带来降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锋面过境后气温会升高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线区域受到冷锋的控制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11.BD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12.BC</w:t>
      </w:r>
      <w:r>
        <w:rPr>
          <w:rFonts w:ascii="Times New Roman" w:hAnsi="Times New Roman" w:cs="Times New Roman" w:eastAsia="楷体_GB2312;楷体"/>
        </w:rPr>
        <w:t>　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，据图判断，甲地为高压中心，气压值大于</w:t>
      </w:r>
      <w:r>
        <w:rPr>
          <w:rFonts w:eastAsia="楷体_GB2312;楷体" w:cs="Times New Roman" w:ascii="Times New Roman" w:hAnsi="Times New Roman"/>
        </w:rPr>
        <w:t>1 010 hP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。根据水平气压梯度力和地转偏向力可判断，乙地风向为偏北风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对。丙地等压线稀疏，风力小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。此时，戊地是低压中心，多阴雨天气，保温效果好，昼夜温差小。丁地地处高压控制，天气干冷，且位于干燥的蒙古高原上，昼夜温差较大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对。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份，我国东部地区不会出现寒潮天气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。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属于冷锋，夏季冷锋过境时可能带来暴雨天气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对。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是暖锋，锋面过境后气温升高，气压降低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对。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线位于高压脊，不受锋面的控制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综合题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读我国部分地区地面天气形势图，回答下列问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12560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处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天气系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下，其中心气流在水平方向上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流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此时的天气状况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在未来几天都将有锋面过境，分析两地即将过境的锋面类型，过境时可能出现的天气状况，过境后的气温、气压变化和天气状况，并完成下表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496"/>
        <w:gridCol w:w="3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将过境的锋面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境时可能出现的天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境后的气温、气压变化和天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该天气形势出现在春季，那么我国西北、华北地区有可能出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灾害性天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四幅图中，符合我国华北地区主要气候类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3955" cy="2427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题，由气压值可知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处为反气旋；其水平气流呈顺时针方向辐散，中心盛行下沉气流，故在其控制下天气晴朗。第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，根据锋面的移动方向可知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地将有暖锋过境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将有冷锋过境。第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题，春季时，我国西北、华北地区有可能出现寒潮和沙尘暴等灾害性天气。第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题，华北地区为温带季风气候，最冷月气温低于</w:t>
      </w:r>
      <w:r>
        <w:rPr>
          <w:rFonts w:eastAsia="楷体_GB2312;楷体" w:cs="Times New Roman" w:ascii="Times New Roman" w:hAnsi="Times New Roman"/>
        </w:rPr>
        <w:t xml:space="preserve">0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，且降水主要集中在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份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气旋　顺时针方向辐散　晴朗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706"/>
        <w:gridCol w:w="2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将过境的锋面类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境时可能出现的天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境后的气温、气压变化和天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暖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层加厚且有连续性降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升高，气压下降，天气转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温、雨雪、大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降低，气压升高，天气转晴</w:t>
            </w:r>
          </w:p>
        </w:tc>
      </w:tr>
    </w:tbl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寒潮　沙尘暴　</w:t>
      </w:r>
      <w:r>
        <w:rPr>
          <w:rFonts w:cs="Times New Roman" w:ascii="Times New Roman" w:hAnsi="Times New Roman"/>
        </w:rPr>
        <w:t>(4)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隶书" w:cs="Times New Roman" w:ascii="Times New Roman" w:hAnsi="Times New Roman"/>
        </w:rPr>
        <w:t>(2018·</w:t>
      </w:r>
      <w:r>
        <w:rPr>
          <w:rFonts w:ascii="Times New Roman" w:hAnsi="Times New Roman" w:cs="Times New Roman" w:eastAsia="隶书"/>
        </w:rPr>
        <w:t>无锡调研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亚洲东部某区域同一天内两个时刻的等压线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hPa)</w:t>
      </w:r>
      <w:r>
        <w:rPr>
          <w:rFonts w:ascii="Times New Roman" w:hAnsi="Times New Roman" w:cs="Times New Roman"/>
        </w:rPr>
        <w:t>。读图完成下列各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14185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渤海海面风力变化，并说明理由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我国东南沿海地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下午的天气特征，并分析其原因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甲、乙天气系统强度的变化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下图中画出甲、乙天气系统中心区气流的垂直运动方向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1680" cy="6705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题，对比两图等压线的变化可以看出，等压线变得稀疏，说明风力减小。第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，该区域一直受高压控制，天气晴朗。第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题，注意比较气压数值的变化，甲天气系统增强，乙天气系统变化不大。第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题，甲为高压，气流下沉，乙为低压，气流上升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风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。理由：等压线由密集变稀疏，水平气压梯度力减小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气晴朗，气温较高。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副热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气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高压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，气流下沉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天气系统增强，乙天气系统强度变化不大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画图略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9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8T02:58:00Z</dcterms:modified>
  <cp:revision>3</cp:revision>
  <dc:subject>www.77wenku.com</dc:subject>
  <dc:title>www.77wenku.com</dc:title>
</cp:coreProperties>
</file>