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单元    除数是两位数的除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课时  商是一位数的除法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内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页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教学目标】：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会“五入”的试商</w:t>
      </w:r>
      <w:r>
        <w:rPr>
          <w:rStyle w:val="Headlinecontent2"/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正确地计算三位数除以两位数的除法，培养学生认真、细心的习惯和计算能力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重点难点】：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点：掌握“五入”的试商方法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：运用“五入”的试商方法正确地笔算。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教学过程】：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旧知，引入新课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练习，再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练习，再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练习，在教材上完成后，选择两道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35025" cy="13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9" r="-4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你是怎样试商的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问：如果除数的个位上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又该怎样试商呢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主探究，学习新知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题后列式：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7÷28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除数“</w:t>
      </w:r>
      <w:r>
        <w:rPr>
          <w:rFonts w:cs="宋体;SimSun" w:ascii="宋体;SimSun" w:hAnsi="宋体;SimSun"/>
          <w:sz w:val="28"/>
          <w:szCs w:val="28"/>
        </w:rPr>
        <w:t>28”</w:t>
      </w:r>
      <w:r>
        <w:rPr>
          <w:rFonts w:ascii="宋体;SimSun" w:hAnsi="宋体;SimSun" w:cs="宋体;SimSun"/>
          <w:sz w:val="28"/>
          <w:szCs w:val="28"/>
        </w:rPr>
        <w:t>的个位上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应该把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看作多少来试商呢？试着算一算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内先试算。试商过程中出现了什么问题，该怎样解决？讨论交流后再算，再交流检查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汇报解题过程，教师板书：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64945" cy="748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算得对吗？可以怎样验算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说说除法的验算方法，学生再独立验算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巩固练习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页“做一做”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分工完成练习，每题各选两道组织学生板演，再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结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完成的几道题，除数的个位数分别是几？你把它们看作多少来试商？如果商小了怎么办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回答后教师归纳小结“五入”试商法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践应用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练习，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内完成，交流检查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板演，其余学生小组内分工完成，再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材“练习十四”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读题后，提醒学生注意：求的是“可以放满几块展板”，先算出来，看该怎样回答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节课的学习，你有什么收获？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Headlinecontent2">
    <w:name w:val="headline-content2"/>
    <w:basedOn w:val="Style14"/>
    <w:qFormat/>
    <w:rPr/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Administrator</dc:creator>
  <dc:description/>
  <dc:language>en-US</dc:language>
  <cp:lastModifiedBy>lenovo</cp:lastModifiedBy>
  <dcterms:modified xsi:type="dcterms:W3CDTF">2018-06-06T02:03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