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第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单元   条形统计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课时  条形统计图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内容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材第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页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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目标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历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格表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单位的条形统计图的制作过程，进一步认识条形统计图，并能根据统计图中的数据提出问题并回答，培养学生观察和分析问题的能力。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重点难点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9"/>
          <w:sz w:val="28"/>
          <w:szCs w:val="28"/>
        </w:rPr>
        <w:t>重、难点：</w:t>
      </w:r>
      <w:r>
        <w:rPr>
          <w:rFonts w:ascii="宋体;SimSun" w:hAnsi="宋体;SimSun" w:cs="宋体;SimSun"/>
          <w:spacing w:val="-9"/>
          <w:sz w:val="28"/>
          <w:szCs w:val="28"/>
        </w:rPr>
        <w:t>理解和掌握用</w:t>
      </w:r>
      <w:r>
        <w:rPr>
          <w:rFonts w:cs="宋体;SimSun" w:ascii="宋体;SimSun" w:hAnsi="宋体;SimSun"/>
          <w:spacing w:val="-9"/>
          <w:sz w:val="28"/>
          <w:szCs w:val="28"/>
        </w:rPr>
        <w:t>1</w:t>
      </w:r>
      <w:r>
        <w:rPr>
          <w:rFonts w:ascii="宋体;SimSun" w:hAnsi="宋体;SimSun" w:cs="宋体;SimSun"/>
          <w:spacing w:val="-9"/>
          <w:sz w:val="28"/>
          <w:szCs w:val="28"/>
        </w:rPr>
        <w:t>格代表</w:t>
      </w:r>
      <w:r>
        <w:rPr>
          <w:rFonts w:cs="宋体;SimSun" w:ascii="宋体;SimSun" w:hAnsi="宋体;SimSun"/>
          <w:spacing w:val="-9"/>
          <w:sz w:val="28"/>
          <w:szCs w:val="28"/>
        </w:rPr>
        <w:t>2</w:t>
      </w:r>
      <w:r>
        <w:rPr>
          <w:rFonts w:ascii="宋体;SimSun" w:hAnsi="宋体;SimSun" w:cs="宋体;SimSun"/>
          <w:spacing w:val="-9"/>
          <w:sz w:val="28"/>
          <w:szCs w:val="28"/>
        </w:rPr>
        <w:t>个单位，并能正确完成条形统计图。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过程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创设情境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调查了全班同学最喜欢吃的早餐是什么（出示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统计表）。这是统计的结果，从统计表里你得到了什么信息？你能用条形统计图表示出来吗？教师准备了两种条形统计图，请你选择一个，并把统计结果表示出来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己选择统计图并涂色完成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自主探究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指名展示完成的统计图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从学生制作的两种统计图里各选择一个有代表性的统计图一起展示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我们一起来看这两个统计图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他们表示数据的竖条对吗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什么表示同样的数据他们所涂的竖条不是同样高呢？下面小组讨论：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两个图的每格分别代表几个人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如果最喜欢牛奶的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在右图中怎样表示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你认为哪个图表示这里的数据比较合适？为什么？围绕这三个问题小组内讨论、交流，发表自己的观点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小组代表汇报各组的看法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师归纳小结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这里的数据比较大，为了方便我们可以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格代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用半格表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请选择第一种图的学生，现在用第二种图表示并说说自己的体会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践应用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材第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页“做一做”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引导学生将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的数据和这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的数据正确填在一张统计表里，再把统计表里的数据分别用条形统计图表示。提醒学生注意，两个月的数据不能看混淆了，各月的数据要在相应的统计图里表示，并回答后面的问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小组合作完成，互相交流检查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较表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天气的两个条形统计图，有什么不同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材“练习十九”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理解题意，把第一组和全班的调查结果用条形图表示出来。注意比较两种统计结果，想一想：每格代表几人才合适？可以小组讨论交流，然后学生完成统计图，并小组交流：通过条形统计图你获得了什么信息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材“练习十九”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先观察这个统计图有什么不一样？向学生说明这个统计图是横轴表示人数，纵轴表示统计图的项目，这样的统计图是横式条形统计图。组织学生先调查同学的上学方式，再完成统计图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堂小结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通过本节课的学习，你有新的收获吗？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3:00Z</dcterms:created>
  <dc:creator>Administrator</dc:creator>
  <dc:description/>
  <dc:language>en-US</dc:language>
  <cp:lastModifiedBy>lenovo</cp:lastModifiedBy>
  <dcterms:modified xsi:type="dcterms:W3CDTF">2018-06-06T02:03:00Z</dcterms:modified>
  <cp:revision>2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