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牧鹅散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维目标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知识与能力：整体感知课文，体会语言，学会观察事物和特征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过程与方法：三个语文活动串连；学习用圈点批注的方法读课文。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情感态度价值观：培养学生走进自然，探索自然奥秘的浓厚兴趣。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1" name="9182843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82843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学重难点：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培养阅读文章，筛选整理相关信息的学习方法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体会语言。 教学过程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导入：（课前播放动画片《尼尔斯骑鹅历险记》，由此导入新课，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板书课题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 xml:space="preserve">然后引导说：这节课我们轻松而有节奏地上，我们一起把这节课分成三个生动活泼的语文活动来进行，同学们有兴趣吗？好！现在，让我们全身心的投入到活动中，在活动中陶醉，在活动中收获，在活动中展示自己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活动一：搜集信息、进入搜集室 </w:t>
      </w:r>
      <w:r>
        <w:rPr>
          <w:rFonts w:cs="宋体;SimSun" w:ascii="宋体;SimSun" w:hAnsi="宋体;SimSun"/>
          <w:color w:val="FFFFFF"/>
          <w:sz w:val="4"/>
          <w:szCs w:val="28"/>
        </w:rPr>
        <w:t>w   w w .x k b 1.c o m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请同学们选择自己喜欢的方式朗读课文，搜集文中作者对鹅的发现。要求： 左手拿书，右手拿笔，文中不妨多涉入几个符号：疑问？好词•好句﹏﹏陌生字词▲▲对鹅的发现——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检查第一次阅读情况：重点生字词（屏幕展示）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请同学们用“初读课文，我发现了鹅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”句式概括了对鹅的发现。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生交流： ①生活习性：生活在水塘边；群体生活；队伍相当整齐； ②作息规律：吃完食后自动按时回家；认得自己的窝，能对号入座； ③孵卵很有趣：占别人的窝，咬它人一口；对蛋特别感兴趣，把小白碗看作是蛋；喜欢偷别人的蛋。 ④很懂感情：公鹅、母鹅之间很有感情；公鹅对小鹅很疼爱。 ⑤鹅不仅不笨，还相当灵巧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在同学们的共同努力下，我们搜集到了对鹅的发现的很多信息，现在我们将搜集到的信息进行整理归类。请看大屏幕。（见板书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活动二、赏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析美点，畅游智慧泉 陈先生用他那智慧的笔调，让我们不知不觉喜欢上了鹅，下面就让我们一起畅游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智慧泉，赏析美点。 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请同学们快速浏览课文，用圈点批注的方法，在自己喜欢的词语、句子、段落旁边写出自己的心得，也可以将自己喜欢的句子或段落美读给大家听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学生独自圈点批注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与学习伙伴交流。要求学生在讨论研读中互相补充，共享品味赏析的乐趣。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全班交流，用“我最喜欢的句子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，因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”句式说话。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 ①“白鹅常常三三两两在水塘中结伴闲游，有的喜欢站在塘边梳洗……就是一幅恬静的乡村小景。”因为它写出了一幅动人的乡村美景，而且也写出了鹅的自由自在。 ②“我看到它们常常侧着脑袋用一只眼睛瞧太阳。”写出了鹅的滑稽样。 ③“公鹅经常昂起脖子，踱着方步，显得落落大方。”因为它写出了公鹅的潇洒大方。 ④课文第十一段，写出了鹅的机灵。 哎呀，老师和你们有同感，老师也特别喜欢这一段，咱们一起来赏析这一段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播放“鹅偷蛋”的多媒体课件，并配音乐《小天鹅圆舞曲》引导学生重点品味鹅“偷蛋”这一部分。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教师播放多媒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9525" cy="16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体课件，要求学生思考：这一部分写得美不美？美在哪里？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8415" cy="241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引导学生揣摩 “伸”、“碰”、“拨拉”、“钩”等动词的准确性和形象性，让学生了解鹅偷蛋的过程，进一步明确观察事物要细致。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引导学生体会“不那么经心”、“眼红”、不介意“、动手”等拟人化手法的生动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52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性和趣味性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 xml:space="preserve">结合这段，请同学们给鹅配一段内心独白，注意鹅的内心活动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 xml:space="preserve">学生有感情地朗读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指名读，其他学生评价。 </w:t>
      </w:r>
      <w:r>
        <w:rPr>
          <w:rFonts w:cs="宋体;SimSun" w:ascii="宋体;SimSun" w:hAnsi="宋体;SimSun"/>
          <w:color w:val="FFFFFF"/>
          <w:sz w:val="4"/>
          <w:szCs w:val="28"/>
        </w:rPr>
        <w:t>xkb1.com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教师示范读，学生评价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齐读，体会语言的妙处。</w:t>
      </w:r>
      <w:r>
        <w:rPr>
          <w:rFonts w:cs="宋体;SimSun" w:ascii="宋体;SimSun" w:hAnsi="宋体;SimSun"/>
          <w:sz w:val="28"/>
          <w:szCs w:val="28"/>
        </w:rPr>
        <w:t>x#k#b#1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活动三：拓展延伸，来到创作室 （屏幕显示）请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52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学们从以下三种方式中任意选择一种方式在小组内交流，然后在班上交流。 </w:t>
      </w:r>
    </w:p>
    <w:p>
      <w:pPr>
        <w:pStyle w:val="Normal"/>
        <w:numPr>
          <w:ilvl w:val="0"/>
          <w:numId w:val="4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爱写作的你，不妨采用生动、活泼的语言为我们描述一种自己喜欢的小动物。（用多媒体展示动物图片） </w:t>
      </w:r>
      <w:r>
        <w:rPr>
          <w:rFonts w:cs="宋体;SimSun" w:ascii="宋体;SimSun" w:hAnsi="宋体;SimSun"/>
          <w:color w:val="FFFFFF"/>
          <w:sz w:val="4"/>
          <w:szCs w:val="28"/>
        </w:rPr>
        <w:t>xkb1.com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爱朗读的你，不妨选择自己最为欣赏的一部分配乐朗读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爱画画的你，不妨画出鹅给你印象最深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52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的画面。 </w:t>
      </w:r>
      <w:r>
        <w:rPr>
          <w:rFonts w:cs="宋体;SimSun" w:ascii="宋体;SimSun" w:hAnsi="宋体;SimSun"/>
          <w:color w:val="FFFFFF"/>
          <w:sz w:val="4"/>
          <w:szCs w:val="28"/>
        </w:rPr>
        <w:t>X k b 1 . c o m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爱唱歌的你，不妨创编一首赞诵鹅的歌给大家听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爱文学的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65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你，不妨摘录文中优美的语句。 </w:t>
      </w:r>
    </w:p>
    <w:p>
      <w:pPr>
        <w:pStyle w:val="Normal"/>
        <w:numPr>
          <w:ilvl w:val="0"/>
          <w:numId w:val="5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爱探索的你，不妨探索一下生活中的新发现。 结束语：生活是丰富多彩的，只要我们有一双善于发现的眼睛，我们就一定会得到意想不到的收获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教学设计说明：  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203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牧鹅散记》是一篇介绍动物的科学小品文，文字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203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生动有趣、浅显易懂，学生比较感兴趣，本文介绍鹅的习性是建立在作者观察与分析上的独到看法，学生也充满着对发现、探索自然奥秘的欲望。      为了引导学生真正读懂读好这篇科学小品文，又在教学中渗透新课标的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我对教学作了如下设想：      </w:t>
      </w:r>
    </w:p>
    <w:p>
      <w:pPr>
        <w:pStyle w:val="Normal"/>
        <w:numPr>
          <w:ilvl w:val="0"/>
          <w:numId w:val="6"/>
        </w:numPr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依据新课标的教学理念和新教材单元教学的要求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241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从“知识与能力、过程与方法、情感态度价值观”这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三个维度来拟定教学目标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依据新课标倡导的“自主、合作、探究”的教学方法，我设计“活动串连”的教学流程，促使学生“自主、合作、探究”式学习，在活动中，激发学生的学习兴趣。培养学生的合作意识。使学生在交流中互相欣赏，互相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ww.77wenku.com</dc:creator>
  <dc:description>www.77wenku.com</dc:description>
  <cp:keywords>www.77wenku.com</cp:keywords>
  <dc:language>en-US</dc:language>
  <cp:lastModifiedBy>User</cp:lastModifiedBy>
  <dcterms:modified xsi:type="dcterms:W3CDTF">2018-08-16T08:20:00Z</dcterms:modified>
  <cp:revision>4</cp:revision>
  <dc:subject>www.77wenku.com</dc:subject>
  <dc:title>www.77wenku.com</dc:title>
</cp:coreProperties>
</file>