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36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</w:rPr>
        <w:t>幼儿园小班英语活动：</w:t>
      </w:r>
      <w:r>
        <w:rPr>
          <w:rFonts w:cs="Arial" w:ascii="宋体;SimSun" w:hAnsi="宋体;SimSun"/>
          <w:b/>
          <w:bCs/>
          <w:color w:val="000000"/>
          <w:kern w:val="2"/>
          <w:sz w:val="36"/>
        </w:rPr>
        <w:t>Buy Candy</w:t>
      </w:r>
    </w:p>
    <w:p>
      <w:pPr>
        <w:pStyle w:val="Normal"/>
        <w:widowControl/>
        <w:spacing w:lineRule="atLeast" w:line="27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      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糖果是孩子最最喜欢的食品。当孩子和家人走进超市或商店，他们的脚步常常会在琳琅满目的糖果铺前停下，他们的目光常常会被各种各样的糖果吸引。红的、黄的、绿的、紫的、咖啡的，各种颜色；圆的、方的、三角的、花形的，各种形状；还有味道也有甜的、酸的、咸的、清凉的呢。孩子总要让妈妈买上自己喜欢的糖果。因此在本次活动中，我主要利用幼儿熟悉的生活中买糖的情节，帮助幼儿复习巩固单词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red  green  yellow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的认识，并尝试利用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Hello X X.Here you are.  That’s OK. 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等短句与老师交流。游戏的形式，激发幼儿学英语的兴趣，同时也让孩子在多听、多做、多说的过程中提高他们的英语能力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活动目标：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、 巩固对单词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red  green  yellow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的认识与发音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、 并尝试利用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Hello X X.Here you are.  That’s OK. 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等短句与老师交流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、能愉快参与英语活动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活动准备  已学过单词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red  green  yellow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在日常生活中老师与孩子使用过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Hello X X.Here you are.  That’s OK. 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等短句  每位孩子基本记住自己的英文名字。红、绿、黄糖果三桶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活动过程：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一、  开始部分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T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：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Class begins. Good morning, boys and girls……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二、  基本部分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、 复习游戏：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Touch your face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、 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T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：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OK.Now,we’ll play a game “Touch your face”.Are you ready?(Yes.)Let’s begin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T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：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Touch your face(mouth ear hair eye nose)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Once again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、 复习单词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red  green  yellow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A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：师出示红色积木。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What colour is it? 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依次为绿色、黄色。（个别、集体）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B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：指认教室中红黄绿三种颜色。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What colour is it?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（个别、集体）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、 游戏：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Buy Candy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A:Look,I have some candies. 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。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What colour is it? 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依次为绿色、红色、黄色。（个别、集体）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B: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与配班老师示范游戏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Let me play a game with Miss Wang 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P:Hello Miss Wang.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W:Hello Miss pang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P:Which one would you like?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W:The red one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P:Here you are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W:Thank you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P:Good-bye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W:Bye-bye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C: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师幼游戏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T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；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Who wants to try?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T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：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I’d like the yellow one.Now,let’s have candies.(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师幼分享糖果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)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There are many teachers in our classroom,let’s give them some,yes or no?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Mary please.……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(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个别幼儿送糖给听课老师。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 xml:space="preserve">)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 xml:space="preserve">三、  结束部分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Let’s say “Good-bye, teachers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天盛</dc:creator>
  <dc:description/>
  <dc:language>en-US</dc:language>
  <cp:lastModifiedBy>深度联盟http:/sdwm.org</cp:lastModifiedBy>
  <dcterms:modified xsi:type="dcterms:W3CDTF">2017-09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51400207f7000400038000</vt:lpwstr>
  </property>
</Properties>
</file>