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宋体;SimSun" w:hAnsi="宋体;SimSun" w:cs="Arial"/>
          <w:b/>
          <w:b/>
          <w:bCs/>
          <w:sz w:val="36"/>
          <w:szCs w:val="24"/>
        </w:rPr>
      </w:pPr>
      <w:r>
        <w:rPr>
          <w:rStyle w:val="Tit1"/>
          <w:rFonts w:ascii="宋体;SimSun" w:hAnsi="宋体;SimSun" w:cs="Arial"/>
          <w:b/>
          <w:bCs/>
          <w:sz w:val="36"/>
          <w:szCs w:val="24"/>
        </w:rPr>
        <w:t>单词 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单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好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在故事和游戏中让幼儿理解“好”的意思，认识汉字“好”和英语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知道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的字母组成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引导幼儿向“好”学习，培养幼儿辨别施肥的能力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复习句型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his is a…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准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教学配套挂图，汉字卡。单词卡，句型条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挂饰：眼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g)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左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d)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各一个，鸡蛋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oo)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两个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录音机，双语磁带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过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一、开始部分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请全体幼儿表演唱歌曲《我的好妈妈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二、基本部分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一）认识汉字“好”和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出示图片，引导幼儿观察图片，讲述图片内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二）巩固复习汉字“好”，和汉字卡片“好”玩游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找汉字卡片“好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用汉字卡片“好”玩游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送汉字卡“好”回家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三）讲述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的故事，知道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的字母组成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出示图片，看图讲述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 教师请幼儿结合图片，自由讲述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的故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 请个别幼儿讲述自编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的故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幼儿表演故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请幼儿戴上挂饰表演故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巩固复习单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用单词卡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玩游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 找单词卡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 用单词卡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玩游戏：做好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四）复习巩固认识汉字“好”和单词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玩综合复习游戏：拔河比赛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（五）复习陈述句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his is a book    This is a good book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三  结束部分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欣赏字母儿歌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眼镜爷爷身体好，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吃了两个鸡蛋在慢跑，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oo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左脚先生向他学，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d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身体一天比一天好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幼儿听录音看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天盛</dc:creator>
  <dc:description/>
  <dc:language>en-US</dc:language>
  <cp:lastModifiedBy>深度联盟http:/sdwm.org</cp:lastModifiedBy>
  <dcterms:modified xsi:type="dcterms:W3CDTF">2017-09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51400207f7000400038000</vt:lpwstr>
  </property>
</Properties>
</file>