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1"/>
          <w:rFonts w:ascii="宋体;SimSun" w:hAnsi="宋体;SimSun" w:cs="Arial"/>
          <w:b/>
          <w:b/>
          <w:bCs/>
          <w:sz w:val="36"/>
          <w:szCs w:val="24"/>
        </w:rPr>
      </w:pPr>
      <w:r>
        <w:rPr>
          <w:rStyle w:val="Tit1"/>
          <w:rFonts w:cs="Arial" w:ascii="宋体;SimSun" w:hAnsi="宋体;SimSun"/>
          <w:b/>
          <w:bCs/>
          <w:sz w:val="36"/>
          <w:szCs w:val="24"/>
        </w:rPr>
        <w:t>my face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开始部分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</w:r>
      <w:r>
        <w:rPr>
          <w:rFonts w:ascii="Verdana" w:hAnsi="Verdana" w:cs="Arial"/>
          <w:color w:val="000000"/>
          <w:kern w:val="0"/>
          <w:sz w:val="20"/>
          <w:szCs w:val="20"/>
        </w:rPr>
        <w:t>课前谈话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问一些生活中的问题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回答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        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T: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Ｗ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 xml:space="preserve">hat day is it today?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       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 xml:space="preserve">C: Today is Monday.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       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T:What day is it yesterday?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       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C:yesterday was Sunday.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       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 xml:space="preserve">T:What are you doing in sunday?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       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 xml:space="preserve">C:I am   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基本部分：教师出试面部图片，引导幼儿认识面部器官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T:This is eyes.Follow me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       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C:This is my eyes.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       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T:We can use my eyes do what?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      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 xml:space="preserve">C: see something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      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 xml:space="preserve">T :This is my mouse.Follow me.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      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C:This is my mouse.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      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T:We can use my mouse do what?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      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C:We can use my mouse eat some food.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．．．．．．．．．．．．．．．．．．．．．．．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结束部分：教师和幼儿一起做游戏，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Touch my face.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 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 xml:space="preserve">教师说游戏规则，引导幼儿明白游戏的玩法．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       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 xml:space="preserve">T:If i say touch you 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．．．．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       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 xml:space="preserve">C:You can touch you  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．．．．．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       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T:Do you understand my meaning?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       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C:Yes.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       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 xml:space="preserve">T:Touch you 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 xml:space="preserve">．．．．．．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       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C:Touch my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．．．．．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在欢快的游戏中结束这节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51:00Z</dcterms:created>
  <dc:creator>天盛</dc:creator>
  <dc:description/>
  <dc:language>en-US</dc:language>
  <cp:lastModifiedBy>深度联盟http:/sdwm.org</cp:lastModifiedBy>
  <dcterms:modified xsi:type="dcterms:W3CDTF">2017-09-06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4000000000000010251400207f7000400038000</vt:lpwstr>
  </property>
</Properties>
</file>