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宋体;SimSun" w:hAnsi="宋体;SimSun" w:cs="Arial"/>
          <w:b/>
          <w:b/>
          <w:bCs/>
          <w:sz w:val="36"/>
          <w:szCs w:val="24"/>
        </w:rPr>
      </w:pPr>
      <w:r>
        <w:rPr>
          <w:rStyle w:val="Tit1"/>
          <w:rFonts w:cs="Arial" w:ascii="宋体;SimSun" w:hAnsi="宋体;SimSun"/>
          <w:b/>
          <w:bCs/>
          <w:sz w:val="36"/>
          <w:szCs w:val="24"/>
        </w:rPr>
        <w:t>my family</w:t>
      </w:r>
      <w:r>
        <w:rPr>
          <w:rStyle w:val="Tit1"/>
          <w:rFonts w:ascii="宋体;SimSun" w:hAnsi="宋体;SimSun" w:cs="Arial"/>
          <w:b/>
          <w:bCs/>
          <w:sz w:val="36"/>
          <w:szCs w:val="24"/>
        </w:rPr>
        <w:t>（我的家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my family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（我的家）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年龄：小班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游戏目标：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学习新词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mumm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dadd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randma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randpa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，能正确发音并确切地用这些词称呼长辈。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会用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it’s……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句型介绍自己的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mumm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dadd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randma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randpa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。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材料准备：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、幼儿每人带一张全家福照片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、小熊一家的图片及头饰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游戏过程：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一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my family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、 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look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！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show the photos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what are thes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？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photos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）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、 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who is h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sh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）？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  师生一起边指边说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mumm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dadd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randma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grandpa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  引导幼儿用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it’s……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介绍自己的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mumm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dadd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randma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grandpa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、 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introduce your family to your friends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．（幼儿与同伴交流）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二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bear’s family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出示小熊一家图片）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who are the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？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bear’s famil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）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who is sh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？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who is h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？（幼儿练习用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it’s……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作答）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三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now. let’s play a game.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who’d like to be mummy (dadd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randma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randpa) bear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？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（幼儿五人一组，分别扮演小熊的一家，各自戴上头饰）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please introduce yourselves to other children.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welcome bear’s family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1:00Z</dcterms:created>
  <dc:creator>天盛</dc:creator>
  <dc:description/>
  <dc:language>en-US</dc:language>
  <cp:lastModifiedBy>深度联盟http:/sdwm.org</cp:lastModifiedBy>
  <dcterms:modified xsi:type="dcterms:W3CDTF">2017-09-0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51400207f7000400038000</vt:lpwstr>
  </property>
</Properties>
</file>