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Eye Nose Mouth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Eye Nose Mouth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目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教幼儿能听懂并说出眼睛、鼻子、嘴巴的英文名称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eye. Mouse. Mouth)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通过各种游戏活动，培养幼儿学习英语的兴趣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通过各种游戏练习，使幼儿了解各器官的作用和功能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准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字卡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ye[ai]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眼睛 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nose(nauz)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鼻子 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outh[mau]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嘴巴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粘贴小红花若干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磁带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过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听录音，和老师一起做“五官操”，以及激发幼儿的学习热情，并让幼儿接触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ye, mose, mouth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的发音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儿歌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ey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y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eye.        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眨呀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nos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nos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nose     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闻一闻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mouth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outh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mouth 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波波波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ears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ars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ears      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听声音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学习单词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y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ous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mouth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：我们每个人都有一张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Face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在我们的”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face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上长有器官，谁能告诉我这些器官的名称，小朋友边说老师边在黑板上画五官，并用英语说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:eye two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eyes nose mouth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。最后添上头发，耳朵画成一个调度小男孩。幼儿练习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ye mouse mouth”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时按五官的上下顺序，同时注意幼儿发音是否规范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游戏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摸鼻眼（摸对者奖励小红花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方法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师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ouch your eyes, one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wo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hre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幼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手指眼睛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)here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here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er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师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ouch your nose, one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two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hre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幼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手指鼻子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)here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er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er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师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outh your mouth, on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wo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hree.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幼：（手指嘴边）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er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、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here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ere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活动延伸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方法：小朋友每三人一组，给缺少五官的脸谱添画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eye nose mouth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在添画时告诉大家你画的是什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结束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和老师一起做“五官操”，然后逐步下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天盛</dc:creator>
  <dc:description/>
  <dc:language>en-US</dc:language>
  <cp:lastModifiedBy>深度联盟http:/sdwm.org</cp:lastModifiedBy>
  <dcterms:modified xsi:type="dcterms:W3CDTF">2017-09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51400207f7000400038000</vt:lpwstr>
  </property>
</Properties>
</file>