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宋体;SimSun" w:hAnsi="宋体;SimSun" w:cs="Arial"/>
          <w:b/>
          <w:b/>
          <w:bCs/>
          <w:sz w:val="36"/>
          <w:szCs w:val="24"/>
        </w:rPr>
      </w:pPr>
      <w:r>
        <w:rPr>
          <w:rStyle w:val="Tit1"/>
          <w:rFonts w:cs="Arial" w:ascii="宋体;SimSun" w:hAnsi="宋体;SimSun"/>
          <w:b/>
          <w:bCs/>
          <w:sz w:val="36"/>
          <w:szCs w:val="24"/>
        </w:rPr>
        <w:t>Autumns Fruit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Autumns Fruit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活动名称：  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Autumn's   Fruit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活动目标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通过活动复习五种水果单词：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apple orange pear banana   pomelo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进一步学习句型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:I like ……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巩固幼儿对秋天几种水果的认识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,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培养幼儿对英语活动的兴趣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,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鼓励幼儿大胆开口表达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活动准备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五种水果及其水果卡片若干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,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篮子一个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,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小猴手偶一个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环境创设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☆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结合室外墙面秋天的主题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,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在“树”上贴上各种水果图片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☆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在活动室地面上画五个大水果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☆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将实物水果洗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,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在活动室一角布置成水果店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活动重难点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☆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注意纠正幼儿单词的发音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☆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引导幼儿用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I like ……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表达自己喜欢的水果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活动过程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一、出示手偶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,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引入活动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ood  morning,boys and girls.Look!Who's coming?”(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幼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: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小猴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)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小猴：“我有一片很大的果园，现在果子都成熟了。我想请小朋友们帮忙摘水果。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Can you help me?”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二、摘水果（带幼儿到“果园”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小朋友摘水果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　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Look,There are many fruits.Please pluck them.”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收水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(one by one)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Now,please give me your fruit.”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   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老师边收水果边问：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What's it?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（幼儿必须说出水果名字老师纠正幼儿发音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小结：有这么多水果，我们来看看都有些什么？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apple……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三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Games :I like……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Look! There are many fruits on the floor.what do you like ?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引导幼儿用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I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like……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句型说出自己喜欢的水果单词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玩法：幼儿找自己喜欢的水果，说出水果的名称，并说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I like ……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例：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apple apple ,I like apples .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说完幼儿跳进水果图形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四、取水果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Oh ,I'm weary.please have a rest.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与幼儿休息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“水果店主”：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Who wants it ? Who wants it ?……”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老师走过去：（示范）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I like apple.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买得一个苹果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玩法：幼儿必须说出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I like……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，否则买不到水果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五、吃水果。教师个别描述，鼓励幼儿用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I like……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句型进行交流；活动自然结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0:00Z</dcterms:created>
  <dc:creator>天盛</dc:creator>
  <dc:description/>
  <dc:language>en-US</dc:language>
  <cp:lastModifiedBy>深度联盟http:/sdwm.org</cp:lastModifiedBy>
  <dcterms:modified xsi:type="dcterms:W3CDTF">2017-09-0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6000000000000010251400207f7000400038000</vt:lpwstr>
  </property>
</Properties>
</file>