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宋体;SimSun" w:hAnsi="宋体;SimSun" w:cs="Arial"/>
          <w:b/>
          <w:b/>
          <w:bCs/>
          <w:sz w:val="36"/>
          <w:szCs w:val="24"/>
        </w:rPr>
      </w:pPr>
      <w:r>
        <w:rPr>
          <w:rStyle w:val="Tit1"/>
          <w:rFonts w:cs="Arial" w:ascii="宋体;SimSun" w:hAnsi="宋体;SimSun"/>
          <w:b/>
          <w:bCs/>
          <w:sz w:val="36"/>
          <w:szCs w:val="24"/>
        </w:rPr>
        <w:t>“</w:t>
      </w:r>
      <w:r>
        <w:rPr>
          <w:rStyle w:val="Tit1"/>
          <w:rFonts w:cs="Arial" w:ascii="宋体;SimSun" w:hAnsi="宋体;SimSun"/>
          <w:b/>
          <w:bCs/>
          <w:sz w:val="36"/>
          <w:szCs w:val="24"/>
        </w:rPr>
        <w:t>O”</w:t>
      </w:r>
      <w:r>
        <w:rPr>
          <w:rStyle w:val="Tit1"/>
          <w:rFonts w:ascii="宋体;SimSun" w:hAnsi="宋体;SimSun" w:cs="Arial"/>
          <w:b/>
          <w:bCs/>
          <w:sz w:val="36"/>
          <w:szCs w:val="24"/>
        </w:rPr>
        <w:t>娃娃的旅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的旅行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活动目标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知道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的不同名称和用处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能运用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进行大胆地想象及表达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材料创设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娃娃的图片（大：一张；小：幼儿人手一张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城堡图片四幅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幼儿人手一份绘画用品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录音对话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活动过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一、导入故事，引出课题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请小朋友闭上眼睛，看看陈老师变成谁？（老师挂上胸饰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0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引导幼儿大胆想象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是谁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小朋友说的真好，有的时候我是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有的时候我是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0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好！现在我要带着我这么多好听的名字去旅行了！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二、理解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0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在不同地方的不同名字和用处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（一）根据幼儿的兴趣点，引导幼儿积极想象及表达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：出示图片“数字城”，引导幼儿说说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到了什么城？欢迎他的是谁？他们叫他什么娃娃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重点提问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娃娃在数字城叫什么名字？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表示什么意思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和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0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娃娃一起玩一个数字游戏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：出示图片“音乐城”，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娃娃来到了哪？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娃娃在音乐城叫什么名字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重点提问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娃娃在音乐城叫什么名字？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表示什么意思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和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0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娃娃一起玩个节奏游戏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：出示“英语字母城”，引导幼儿说说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在英语字母城叫什么名字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我们一起唱首英语歌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（二）小朋友你们想想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娃娃还会有别的新名字吗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根据幼儿的表达展开讨论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三、引导幼儿大胆想象和创作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出示“图形王国”找找“椭圆”娃娃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引导幼儿根据自己已有的经验在椭圆上大胆想象，创作添画出各种东西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活动延伸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在以后的区域活动中可以引导幼儿继续添添、画画，在把幼儿的作品编成一本好看有趣的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娃娃变变变的自制图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2:00Z</dcterms:created>
  <dc:creator>天盛</dc:creator>
  <dc:description/>
  <dc:language>en-US</dc:language>
  <cp:lastModifiedBy>深度联盟http:/sdwm.org</cp:lastModifiedBy>
  <dcterms:modified xsi:type="dcterms:W3CDTF">2017-09-0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51400207f7000400038000</vt:lpwstr>
  </property>
</Properties>
</file>