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大家有没有注意过，我们购买的一些硬件设备，上面都会贴一至两个标签，标签上有硬件的安装和使用教程，还有一些警告及注意事项等。那你知道这种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设备标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如何制作的吗？接下来利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制作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演示下制作打印机设备标签的操作步骤，有需求的用户可以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标签制作软件中新建标签之后，点击软件左侧的“实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钮，在画布上绘制普通文本对象，双击普通文本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修改”按钮，删除默认的数据，在下面的状态框中，手动输入要添加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04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中文本，通过拉伸文本框四周的方框，将文本调到最窄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78892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照以上步骤在画布上绘制文字信息，添加文字信息之后，选中文本，点击软件上方工具栏中的“对齐”按钮，根据自己的需求选择合适的对齐方式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240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左侧的“绘制二维码”按钮，在文字中间绘制一个二维码对象，这里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de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例，双击二维码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修改”按钮，删除默认的数据，在下面的状态框中，手动输入要添加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865" cy="417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之后点击软件左侧的“圆角矩形”按钮，在画布上绘制一个圆角矩形框，双击圆角矩形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中，可以根据自己的需求自定义设置线条的线型、颜色及粗细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7325" cy="150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之后按照以上步骤，在矩形框中添加文字信息，效果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285615" cy="341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有关制作打印机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设备标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操作步骤，是不是很简单。</w:t>
      </w:r>
      <w:hyperlink r:id="rId9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制作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适用于各个行业，有需求的用户，可以下载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iaomaruanji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31T06:55:42Z</dcterms:modified>
  <cp:revision>0</cp:revision>
  <dc:subject/>
  <dc:title>如何制作打印机设备上的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