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洗涤标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日常生活中也是比较常见的，有的客户就问了，这个洗涤标识是如何打印的。其实衣服上的洗涤标志很多标签打印软件都可以打印。而我用的这款标签打印软件是中琅的，它功能齐全、操作简单、易上手。可以帮助我们快速的打印衣服上的洗涤标志，下面就给大家介绍下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打印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打印洗涤标志的操作步骤，有需求的用户可以参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标签打印软件中新建标签之后，点击软件左侧的“插入位图图片”按钮，在画布上绘制位图对象，双击位图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按钮，数据对象类型选择“手动输入”，点击左下角的“浏览”，选中要插入的图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669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924050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签打印软件不仅支持单个插入图片，也支持批量插入图片，如果图片没有规则的话，我们可以先获取图片名称及路径，然后放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X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本或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中，作为数据库使用，有关操作可以参考：</w:t>
      </w:r>
      <w:hyperlink r:id="rId5"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>图片名称没有规律如果批量导入标签打印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软件中设计好标签之后，可以点击文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印预览或者软件上方工具栏中的“打印预览”按钮查看预览效果，预览没有问题，可以根据自己的需求选择合适的方式进行打印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81762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签打印软件不仅支持位图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P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N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I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的导入，还支持矢量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导入，用户可以根据自己的需求选择合适的方式进行导入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有关在标签打印软件打印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洗涤标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操作步骤，不同软件，操作方法可能不一样，实现的效果都是一样的。如果你也需要打印洗涤标志，但是没有相应的洗涤标志图片，可以联系</w:t>
      </w: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打印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在线人员帮你发一下相应的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iaomaruanjian.com/news/6/show-8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iaomaruanjia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6T02:27:43Z</dcterms:modified>
  <cp:revision>0</cp:revision>
  <dc:subject/>
  <dc:title>标签打印软件如何打印洗涤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