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交叉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是由美国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terme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司发明的。是在原有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的基础上发展起来的。主要是弥补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的许多不足，如它不仅增大了信息容量，而且由于本身具有校验功能，还提高了交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码的可靠性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我国也研究制定了交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标准，主要应用于运输、仓储、工业生产线、图书情报领域的自动识别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923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交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码是一种条、空均表示信息的连续型、非定长、具有自校验功能的双向条码。它的字符集为数字字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~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91401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从上图可以看出，交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是由左侧空白区、起始符、数据符、终止符及右侧空白区构成，它的每一个条码数据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单元组成，其中两个是宽单元（表示二进制的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，三个窄单元（表示二进制的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条码符号从左到右，表示奇数位数字符的条码数据符由条组成，表示偶数位数字符的条码数据符由空组成，组成条码符号的条码字符个数为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当条码字符所表示的字符个数为奇数时，应在字符串左端添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”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如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39979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起始字符包括两个窄条和两个窄空，终止符包括两个条（一个宽条、一个窄条）和一个窄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它的字符集为数字字符，字符的二进制表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76115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就是有关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交叉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介绍，条码生成软件支持多种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条码码制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有关交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码的制作可以参考：</w:t>
      </w:r>
      <w:hyperlink r:id="rId6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器如何生成交叉</w:t>
        </w:r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  <w:lang w:val="en-US" w:eastAsia="zh-CN"/>
          </w:rPr>
          <w:t>25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码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它采用的是驱动模块宽度优化算法，强化了条码的输出精度控制，生成的条码识别率可达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级。对条码等级要求较高的用户，可以下载试用。想要了解更多关于</w:t>
      </w:r>
      <w:hyperlink r:id="rId7">
        <w:r>
          <w:rPr>
            <w:rStyle w:val="InternetLink"/>
            <w:rFonts w:ascii="微软雅黑" w:hAnsi="微软雅黑" w:cs="微软雅黑" w:eastAsia="微软雅黑"/>
            <w:b/>
            <w:bCs/>
            <w:sz w:val="24"/>
            <w:szCs w:val="24"/>
            <w:lang w:val="en-US" w:eastAsia="zh-CN"/>
          </w:rPr>
          <w:t>条码生成软件</w:t>
        </w:r>
      </w:hyperlink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的操作技巧，可以持续关注，会定期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iaomaruanjian.com/news/6/show-381.html" TargetMode="External"/><Relationship Id="rId7" Type="http://schemas.openxmlformats.org/officeDocument/2006/relationships/hyperlink" Target="http://www.tiaomaruanjia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9T05:47:49Z</dcterms:modified>
  <cp:revision>0</cp:revision>
  <dc:subject/>
  <dc:title>有关交叉25码的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