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随着社会的发展，现在很多人不出门，都可以通过各种各样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买菜及各种生活用品，那么你知道，你购买的商品上的标签是如何制作的吗？今天利用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标签制作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演示下制作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商品标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操作步骤，有需求的用户可以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标签制作软件中新建标签之后，点击软件左侧的“线段”按钮，按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hif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在画布上绘制线条，双击线段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本中，根据自己的需求自定义设置线段的“线型”、“颜色”、“粗细”等，之后点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80568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软件左侧的“实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按钮，在画布上绘制普通文本，双击普通文本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源中，点击“修改”按钮，删除默认的数据，在下面的状态框中手动输入固定不变的信息，点击编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295775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软件上方工具栏中的“数据库设置”按钮，弹出数据库设置对话框，在数据库设置对话框中，点击“添加”，选择要导入的数据库类型，这里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为例，根据提示点击“浏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连接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添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087495" cy="322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软件左侧的“实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按钮，绘制一个普通文本，双击普通文本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源中，点击“修改”按钮，数据对象类型选择“数据库导入”，在字段中，选择相应的字段，点击编辑，即可出现对应的内容。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575810" cy="282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按照以上步骤在标签上添加可变信息，之后点击软件左侧的“绘制一维条码”按钮，在画布上绘制条形码对象，这里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ode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例，双击条形码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源中，点击“修改”按钮，数据对象类型选择“数据库导入”，在字段中选择相应的字段，点击编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86300" cy="289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软件左侧的“实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按钮，在画布上绘制一个普通文本，双击普通文本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本中，设置填充类型为“实心”，背景色为“黑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714750" cy="259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文字中，可以根据自己的需求自定义设置，这里设置颜色为“白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872230" cy="184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数据源中，点击“修改”按钮，删除默认的数据，在下面的状态框中，手动输入要添加的信息，点击编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确定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13910" cy="1391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置好之后，点击文件上方工具栏中的“打印预览”按钮或者文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印预览，查看预览效果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538980" cy="235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就是利用标签制作软件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批量生成商品标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步骤，是不是很简单。如果你也是自主创业，需要设计各个行业的标签，可以下载</w:t>
      </w:r>
      <w:hyperlink r:id="rId12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标签制作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参考以上操作，根据自己的需求自定义设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maruanji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tiaomaruanjia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22T06:25:16Z</dcterms:modified>
  <cp:revision>0</cp:revision>
  <dc:subject/>
  <dc:title>自己如何制作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