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日常生活中不管我们去电影院买电影票还是去商场买茶叶，外包装上都能看到二维码，拿手机扫一扫就能查到相应的信息，那么这些二维码是怎么制作的呢？其实很简单。到网上搜索一个条码二维码制作软件下载，然后根据自己的需求在软件中制作相应类型的二维码，接下来就给大家演示下二维码的制作方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百度上搜索条码二维码制作软件，之后下载安装，有关步骤可以参考：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如何下载和安装条码标签打印软件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240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安装之后，打开二维码软件，新建标签，在软件中根据标签纸的实际尺寸进行设置，有关操作可以参考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标签打印软件如何设置单排标签纸尺寸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63588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软件左侧的“绘制二维码”按钮，在画布上绘制二维码对象，双击二维码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本中，可以根据自己的需求自定义设置二维码类型，这里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R cod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268470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数据源中，点击“修改”按钮，删除默认的数据，在下面的状态框中，手动输入要添加的信息，点击编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1896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780665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好之后，可以用扫描设备进行扫描，扫描效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4276090" cy="7619365"/>
            <wp:effectExtent l="0" t="0" r="0" b="0"/>
            <wp:docPr id="6" name="817ce21520e1aaf4f21c8055c35a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17ce21520e1aaf4f21c8055c35a1b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维码软件支持多种输出方式，如：打印机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档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IF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档、图片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件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ostScrip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件等，在软件中制作好二维码之后，预览没有问题，可以根据自己的需求选择合适的方式进行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想要美观的话，可以在二维码中间添加一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g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有关操作可以参考：</w:t>
      </w:r>
      <w:hyperlink r:id="rId10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如何制作带图片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szCs w:val="24"/>
            <w:lang w:val="en-US" w:eastAsia="zh-CN"/>
          </w:rPr>
          <w:t>logo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的二维码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这里就不再详细描述了，有需求的用户，可以下载二维码软件，按照以上步骤操作。软件操作过程中有什么问题，都可以联系二维码软件的在线人员，会第一时间帮你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maruanjian.com/news/6/show-46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iaomaruanjian.com/news/6/show-200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tiaomaruanjian.com/news/6/show-42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23T05:43:29Z</dcterms:modified>
  <cp:revision>0</cp:revision>
  <dc:subject/>
  <dc:title>在日常生活中不管我们去电影院买电影票还是去商场买茶叶，外包装上都能看到二维码，拿手机扫一扫就能查到相应的信息，那么这些二维码是怎么制作的呢？其实很简单。到网上搜索一个条码二维码制作软件下载，然后根据自己的需求在软件中制作相应类型的二维码，接下来就给大家演示下二维码的制作方法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