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物流条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标识内容主要有项目标识（货运包装箱代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CC-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、动态项目标识（系列货运包装箱代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SCC-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、日期、数量、参考项目（客户购货订单代码）、位置码、特殊应用（医疗保健等）级内部使用，具体规定见相关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的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条码生成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都支持多种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条码码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但是国际上通用的和公认的物流条码码制只有三种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F-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CC/EAN-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以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AN-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。选用条码时，要根据货物的不同和商品包装的不同，采用不同的条码码制。单个大件商品，如电视机、电冰箱、洗衣机等商品的包装箱往往采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AN-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。储运包装箱常常采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F-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CC/EAN-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标识条码，包装箱内是单一商品，也可以是不同的商品或者多件商品小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F-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是一种连续型、定长、具有自校验功能，并且条、空都表示信息的双向条码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F-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的条码字符集、条码字符的组成与交叉二五码相同，它由矩形保护框、左侧空白区、条码字符、右侧空白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F-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编码组成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B/T 168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储运单元条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CC/EAN-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标识条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CC/EAN-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标识条码是一种连续型、非定长条码，能更多的标识贸易单元中需表示的信息，如产品批号、数量、规格、生产日期、有效期、交货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CC/EAN-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标识条码由应用标识符和数据两部分组成，每个应用标识符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位数字组成。条码应用标识符的数据长度取决于应用标识符。条码应用标识符采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CC/EAN-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码表示，并且多个条码应用标识符可由一个条码符号表示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CC/EAN-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是由双字符起始符号、数据符、校验符、终止符及左右空白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CC/EAN-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标识条码是使信息伴随着货物流动的全面、系统、通用的重要商业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知道条码码制，可以利用条码生成软件制作对应的条码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77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就是有关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物流条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介绍。在条码生成软件中制作条码时，需要了解制作什么类型的条码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条码码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，支持的字符集也是不同的。想要了解更多关于条码码制的介绍，可以到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条码生成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站查找相应的视频及文字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maruanjia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iaomaruanji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24T06:00:41Z</dcterms:modified>
  <cp:revision>0</cp:revision>
  <dc:subject/>
  <dc:title>有关物流条码的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