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条码的密度指单位长度的条码所标识的字符个数，对于一种码制而言，密度主要有模块的尺寸决定，模块尺寸越小，密度越大，所以密度值通常以模块英寸的值来表示（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mi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。通常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.5mi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以下的条码称为高密度条码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5mi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以上的条码称为低密度条码，条码密度越高，要求设备识读设备的性能也就越高。高密度的条码通常用于标识小的物体，如精密电子元件，低密度条码一般应用于远距离阅读的场合，如仓库管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/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</w:t>
      </w:r>
      <w:hyperlink r:id="rId2">
        <w:r>
          <w:rPr>
            <w:rStyle w:val="InternetLink"/>
            <w:rFonts w:ascii="微软雅黑" w:hAnsi="微软雅黑" w:cs="微软雅黑" w:eastAsia="微软雅黑"/>
            <w:b/>
            <w:bCs/>
            <w:sz w:val="24"/>
            <w:szCs w:val="24"/>
            <w:lang w:val="en-US" w:eastAsia="zh-CN"/>
          </w:rPr>
          <w:t>条码生成软件</w:t>
        </w:r>
      </w:hyperlink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中制作条码标签时，有时需要按照客户的需求来设置条形码的密度，密度在条码生成软件中称为线宽，是指每英寸可编码的字符数。不的条码码制，要求不同的条和间隔来表示同一信息。条形码的密度还受窄条和间隔粗细程度的影响，条和间隔越窄，打印条形码所需的空间越小，而用每英寸字符表示的条形码密度就越高。那么，在条码生成软件中该如何更改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条形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线宽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呢？接下来跟小编一起来学习下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3782695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何设置条形码的密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条码生成软件中，点击条码软件左侧的“绘制一维条码”按钮，在画布上绘制条形码对象，双击条形码，在图形属性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条码选项卡中，设置条码类型。这里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ode12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/>
        <w:drawing>
          <wp:inline distT="0" distB="0" distL="0" distR="0">
            <wp:extent cx="4347210" cy="323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数据源中，点击“修改”按钮，删除默认的数据，在下面的状态框中，手动输入要添加的信息，点击编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drawing>
          <wp:inline distT="0" distB="0" distL="0" distR="0">
            <wp:extent cx="5266690" cy="200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  <w:drawing>
          <wp:inline distT="0" distB="0" distL="0" distR="0">
            <wp:extent cx="4342765" cy="216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条码中，可以根据自己的需求自定义设置线宽，线宽在某些印刷制作时也被为条形码的密度。这里将线宽设置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.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时，我们可以看到条形码宽度整个缩小了一半。所以，条形码的密度和宽度是成一定比例的，当条形码线宽发生变化时，条码宽度也会进行一定的缩放，如图所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/>
      </w:pPr>
      <w:r>
        <w:rPr/>
        <w:drawing>
          <wp:inline distT="0" distB="0" distL="0" distR="0">
            <wp:extent cx="5273040" cy="287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除此之外，还可以在条码中设置条长宽比、条宽消减、绘制模式、空白区等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密度越高，越不容易读取，如果遇上密度高的条码，需要先读取条码内容（避免有隐藏内容），之后在使用条码生成软件，制作出相同尺寸及内容的条码，图形属性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条码选项卡中可以根据自己的需求自定义设置条码密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/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以上就是有关设置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条形码密度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操作步骤，是不是很简单。</w:t>
      </w:r>
      <w:hyperlink r:id="rId8">
        <w:r>
          <w:rPr>
            <w:rStyle w:val="InternetLink"/>
            <w:rFonts w:ascii="微软雅黑" w:hAnsi="微软雅黑" w:cs="微软雅黑" w:eastAsia="微软雅黑"/>
            <w:b/>
            <w:bCs/>
            <w:sz w:val="24"/>
            <w:szCs w:val="24"/>
            <w:lang w:val="en-US" w:eastAsia="zh-CN"/>
          </w:rPr>
          <w:t>条码生成软件</w:t>
        </w:r>
      </w:hyperlink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只有你想不到，没有做不到的。想要解锁更多功能，可以下载软件尝试，也可以咨询在线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omaruanjian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tiaomaruanjian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03-24T08:13:19Z</dcterms:modified>
  <cp:revision>0</cp:revision>
  <dc:subject/>
  <dc:title>如何更改条形码的密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