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D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/>
        </w:rPr>
        <w:t xml:space="preserve">eutsche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/>
        </w:rPr>
        <w:t xml:space="preserve">ost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L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/>
        </w:rPr>
        <w:t>eitcode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条形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德国邮政编码，主要用于德国邮件目的地的译码。它是一个数字代码，使用数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-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示，长度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有校验位。接下来在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形码制作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演示下制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eutsche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ost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eitcode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条形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条形码制作软件中新建标签之后，点击软件左侧的“绘制一维条形码”按钮，在画布上绘制条形码对象，双击条形码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形码选项卡中，设置条形码类型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eutsche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ost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eitcod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89013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数据源中，点击“修改”按钮，删除默认的数据，在下面的状态框中，手动输入要添加的信息，点击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/>
      </w:pPr>
      <w:r>
        <w:rPr/>
        <w:drawing>
          <wp:inline distT="0" distB="0" distL="0" distR="0">
            <wp:extent cx="3514090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/>
      </w:pPr>
      <w:r>
        <w:rPr/>
        <w:drawing>
          <wp:inline distT="0" distB="0" distL="0" distR="0">
            <wp:extent cx="270383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制作软件功能齐全、操作简单，可以满足大多数人的需求，在软件中制作好条形码之后，如果需要修改条码尺寸，更改条码位置及文本距离或者是需要制作个性化的条码，都可以在图形属性中中进行设置。有关步骤可以参考：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形码生成软件怎么制作个性化条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以上就是有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/>
        </w:rPr>
        <w:t xml:space="preserve">eutsche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/>
        </w:rPr>
        <w:t xml:space="preserve">ost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L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/>
        </w:rPr>
        <w:t>eitcode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条形码的制作，是不是很简单。条码制作软件支持多种条码类型，可以根据自己的需求选择合适的条码类型。条码制作软件不仅可以单个制作条形码，也可以批量制作，你可以将条码数据保存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表或者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XT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文本中导入到软件进行调用，即可批量生成。有关操作可以参考：</w:t>
      </w:r>
      <w:hyperlink r:id="rId7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什么软件可以将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szCs w:val="24"/>
            <w:lang w:val="en-US" w:eastAsia="zh-CN"/>
          </w:rPr>
          <w:t>EXCEl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数字转换成条形码</w:t>
        </w:r>
      </w:hyperlink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方法都是类似的，这里就不再详细描述了，有需求的用户，可以下载条码制作软件，它有一个月的试用期，可以免费使用，下载之后，按照以上教程操作。如果软件操作过程中有什么问题，都可以联系他们的在线人员，他们服务很好，看到消息，都会尽快帮你处理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ruanj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iaomaruanjian.com/news/7/show-128.html" TargetMode="External"/><Relationship Id="rId7" Type="http://schemas.openxmlformats.org/officeDocument/2006/relationships/hyperlink" Target="http://www.tiaomaruanjian.com/news/6/show-6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1-19T07:07:36Z</dcterms:modified>
  <cp:revision>0</cp:revision>
  <dc:subject/>
  <dc:title>有关Deutsche Post Leitcode条形码的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