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石缝间的生命 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林希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石缝间倔强的生命，常使我感动得潸然泪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是那不定的风把那无人采撷的种子撒落到海角天涯。当它们不能再找到泥土，它们便把最后一线生的希望寄托在这石缝里。尽管它们也能从阳光中分享到温暖，从雨水里得到湿润，而唯一那一切生命赖以生存的土壤却要自己去寻找。它们面对着的现实该是多么严峻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于是，大自然出现了惊人的奇迹，不毛的石缝间丛生出倔强的生命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或者就只是一簇一簇无名的野草，春绿秋黄，岁岁枯荣。它们没有条件生长宽阔的叶子，因为它们寻找不到足以使草叶变得肥厚的营养，它们有的只是三两片细瘦的薄叶；更有的，它们就在一簇一簇瘦叶下又自己生长出根须，只为了不向母体吮吸一点乳汁，便自己去寻找那不被觉察到的石缝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⑤</w:t>
      </w:r>
      <w:r>
        <w:rPr>
          <w:rFonts w:ascii="宋体;SimSun" w:hAnsi="宋体;SimSun" w:cs="宋体;SimSun"/>
          <w:color w:val="1E1E1E"/>
          <w:kern w:val="0"/>
          <w:szCs w:val="21"/>
        </w:rPr>
        <w:t>或者就是一团一团小小的山花，大多又都是那苦苦的蒲公英。它们的茎叶里涌动着苦味的乳白色的浆汁，它们的根须在春天被人们挖去做野菜。而石缝间的蒲公英，却远不似田野上的同宗生长得那样茁壮。它们因山风的凶狂而不能长成高高的躯干，它们因山石的贫瘠而不能拥有众多的叶片，它们的茎显得坚韧而苍老，它们的叶因枯萎而失去光泽；它们的根竟似那柔韧而又强固的筋条；它们已经不能再去为人们作佐餐的野菜，却默默地为攀登山路的人准备了一个可靠的抓手。它们就是这样地被环境规定着，又被环境改变着，适者生存的规律尽管无情，但生物的适者都是战胜环境的强者，生命现象告诉你生命的本质就是拼搏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⑥</w:t>
      </w:r>
      <w:r>
        <w:rPr>
          <w:rFonts w:ascii="宋体;SimSun" w:hAnsi="宋体;SimSun" w:cs="宋体;SimSun"/>
          <w:color w:val="1E1E1E"/>
          <w:kern w:val="0"/>
          <w:szCs w:val="21"/>
        </w:rPr>
        <w:t>如果石缝间只有这些小花小草，也许还只能引起人们的注意；而最为令人感叹的，就在那石岩的缝隙间，还生长着参天的松柏，昂首挺胸，傲然挺立。它们使高山有了灵气，使一切的生命在它们面前显得苍白逊色。它们每生长一寸都要经过几度寒暑，几度春秋。然而它们终于长成了高树，伸展开了繁茂的枝干，团簇着永不凋落的针叶。它们耸立在悬崖断壁上，耸立在高山峻岭的巅峰，只有那盘结在石崖上的树根在无声地向你诉说，它们的生长是一次多么艰苦的拼搏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⑦</w:t>
      </w:r>
      <w:r>
        <w:rPr>
          <w:rFonts w:ascii="宋体;SimSun" w:hAnsi="宋体;SimSun" w:cs="宋体;SimSun"/>
          <w:color w:val="1E1E1E"/>
          <w:kern w:val="0"/>
          <w:szCs w:val="21"/>
        </w:rPr>
        <w:t>如果一切的生命都不屑于去石缝间寻求立足的天地，那么世界上就会有一大片一大片的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更加坚强呢？世界就是如此奇妙。试想，那石缝间的野草，一旦将它们的草籽撒落到肥沃的大地上，它们一定会比未经过风雨考验的娇嫩的种籽具有更为旺盛的生机，长得更显繁茂；试想，石缝间的蒲公英，一旦它们的种籽，撑着团团的絮伞，随风飘向湿润的乡野，它们一定会比其它的花卉生长得更茁壮，更能经暑耐寒；至于那顽强的松柏，它本来就是生命的崇高体现，是毅力和意志最完美的象征，它给一切的生命以鼓舞，以榜样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⑧</w:t>
      </w:r>
      <w:r>
        <w:rPr>
          <w:rFonts w:ascii="宋体;SimSun" w:hAnsi="宋体;SimSun" w:cs="宋体;SimSun"/>
          <w:color w:val="1E1E1E"/>
          <w:kern w:val="0"/>
          <w:szCs w:val="21"/>
        </w:rPr>
        <w:t>愿一切生命不致因飘落在石缝间而凄凄艾艾。愿一切生命都敢于去寻求最艰苦的环境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⑨</w:t>
      </w:r>
      <w:r>
        <w:rPr>
          <w:rFonts w:ascii="宋体;SimSun" w:hAnsi="宋体;SimSun" w:cs="宋体;SimSun"/>
          <w:color w:val="1E1E1E"/>
          <w:kern w:val="0"/>
          <w:szCs w:val="21"/>
        </w:rPr>
        <w:t>石缝间顽强的生命，它既是生物学的，又是哲学的，是生物学和哲学的统一。它又是美学的，作为一种美学现象，它展现给你的不仅是装点荒山枯岭的层层葱绿，它更向你揭示出美的壮丽的心灵世界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⑩</w:t>
      </w:r>
      <w:r>
        <w:rPr>
          <w:rFonts w:ascii="宋体;SimSun" w:hAnsi="宋体;SimSun" w:cs="宋体;SimSun"/>
          <w:color w:val="1E1E1E"/>
          <w:kern w:val="0"/>
          <w:szCs w:val="21"/>
        </w:rPr>
        <w:t>石缝间顽强的生命，它是具有如此震慑人们心灵的情感力量，它使我们赖以生存的这个星球变得神奇辉煌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请简要分析第①段和最后一段在文中的作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　　　　　　　　　　　　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阅读⑤、⑥段，按照表格中的提示，在空白处填上相应的文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类别    石缝间的生命  叶  根  环境  作者的感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蒲公英  枯萎  生物的适者都是战胜环境的强者，生命的本质就是拼搏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松柏   盘结     悬崖断壁上，      高山峻岭的峰巅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作者在第⑨段中说，石缝间的生命“是生物学与哲学的统一”，它“又是美学的”。请结合全文，简要分析其深刻含义。（用原文句子回答，可作删改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⑴</w:t>
      </w:r>
      <w:r>
        <w:rPr>
          <w:rFonts w:ascii="宋体;SimSun" w:hAnsi="宋体;SimSun" w:cs="宋体;SimSun"/>
          <w:color w:val="1E1E1E"/>
          <w:kern w:val="0"/>
          <w:szCs w:val="21"/>
        </w:rPr>
        <w:t>生物学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⑵</w:t>
      </w:r>
      <w:r>
        <w:rPr>
          <w:rFonts w:ascii="宋体;SimSun" w:hAnsi="宋体;SimSun" w:cs="宋体;SimSun"/>
          <w:color w:val="1E1E1E"/>
          <w:kern w:val="0"/>
          <w:szCs w:val="21"/>
        </w:rPr>
        <w:t>哲学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⑶</w:t>
      </w:r>
      <w:r>
        <w:rPr>
          <w:rFonts w:ascii="宋体;SimSun" w:hAnsi="宋体;SimSun" w:cs="宋体;SimSun"/>
          <w:color w:val="1E1E1E"/>
          <w:kern w:val="0"/>
          <w:szCs w:val="21"/>
        </w:rPr>
        <w:t>美学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第⑥段中划线的“参天的松柏，昂首挺胸，傲然挺立”一句中，加点的词语写出了松柏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精神，表现了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我们生命的种子也许会播撒在肥沃的土壤中，也许会飘落在贫瘠的石缝间，该怎样面对自己的艰难遭遇，该怎样看待自己成长历程中的磨难，联系本文，谈谈你的认识。（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字以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石缝间的生命》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一段开篇点题，奠定感情基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末段照应开头，收束全文，升华主题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蒲公英　　根：柔韧而强固　　环境：山风的凶狂，山石的贫瘠　　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松柏　　叶：团簇、永不凋零　　感悟：生命是一次多么艰苦的拼搏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.⑴</w:t>
      </w:r>
      <w:r>
        <w:rPr>
          <w:rFonts w:ascii="宋体;SimSun" w:hAnsi="宋体;SimSun" w:cs="宋体;SimSun"/>
          <w:color w:val="1E1E1E"/>
          <w:kern w:val="0"/>
          <w:szCs w:val="21"/>
        </w:rPr>
        <w:t>生物学：适者生存。（一切生物的适者都是战胜环境的强者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 ⑵</w:t>
      </w:r>
      <w:r>
        <w:rPr>
          <w:rFonts w:ascii="宋体;SimSun" w:hAnsi="宋体;SimSun" w:cs="宋体;SimSun"/>
          <w:color w:val="1E1E1E"/>
          <w:kern w:val="0"/>
          <w:szCs w:val="21"/>
        </w:rPr>
        <w:t>哲学：生命的本质就是拼搏。（或生命是崇高的，是毅力和意志最完美的象征，或生命是一次多么艰苦的拼搏。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 ⑶</w:t>
      </w:r>
      <w:r>
        <w:rPr>
          <w:rFonts w:ascii="宋体;SimSun" w:hAnsi="宋体;SimSun" w:cs="宋体;SimSun"/>
          <w:color w:val="1E1E1E"/>
          <w:kern w:val="0"/>
          <w:szCs w:val="21"/>
        </w:rPr>
        <w:t>美学：它展现的不仅是装点荒山枯岭的层层葱绿，更向你揭示出美的壮丽的心灵世界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倔强成长（顽强生存）；崇敬、赞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答题要点：应表明态度及怎样锻炼、完善自己。如：在逆境中应不畏艰难，树立信心，从而发现自我、认识自我，锤炼自己，直至取得人生的成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02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9-09T02:47:00Z</dcterms:modified>
  <cp:revision>3</cp:revision>
  <dc:subject>www.77wenku.com</dc:subject>
  <dc:title>www.77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7C教育资源网</vt:lpwstr>
  </property>
  <property fmtid="{D5CDD505-2E9C-101B-9397-08002B2CF9AE}" pid="3" name="所有者">
    <vt:lpwstr>www.7cxk.net</vt:lpwstr>
  </property>
  <property fmtid="{D5CDD505-2E9C-101B-9397-08002B2CF9AE}" pid="4" name="源">
    <vt:lpwstr>http://so.7cxk.net</vt:lpwstr>
  </property>
  <property fmtid="{D5CDD505-2E9C-101B-9397-08002B2CF9AE}" pid="5" name="编辑者">
    <vt:lpwstr>7C学科网</vt:lpwstr>
  </property>
</Properties>
</file>