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语交际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自我介绍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课时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养学生 语言表达能力。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教学进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一、范例激趣，明确要求</w:t>
      </w:r>
    </w:p>
    <w:p>
      <w:pPr>
        <w:pStyle w:val="Normal"/>
        <w:spacing w:lineRule="exact" w:line="420"/>
        <w:ind w:left="36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朋友，今天有一位大学问家想和你们见个面，想认识他吗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媒体映示钱钟书照片）我们让他自己介绍一下，（屏幕显示：自我介绍）听清楚噢，他介绍了自己的哪些情况？（播放配音）小朋友，你们好！不认识我吧？其实，我是你们的老乡啊！我叫钱钟书，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年出生在无锡，算算看我有几岁了？说起我的名字，那可是挺有意思的。我一周岁的时候，父母在我面前摆了许多东西，看我喜欢哪一样。这些东西有玩的、吃的、还有书。我别的都不要，伸手就拿了一本书。爸爸妈妈非常高兴，就给我取了一个名字，叫“钟书”，“钟”就是喜爱的意思。还真巧，我一生爱书，还写了好多书。记住我了吗？我也想认识大家呀，你们叫什么？几岁了？谁帮着起的名？为什么取这个名字呢？能说说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并显示说话要求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叫什么名字？今年几岁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己的名字谁给起的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给起这个名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老师先向钱爷爷作个自我介绍好吗？（媒体配音评价：很高兴认识你！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想让别人认识你吗？那介绍自己的时候可一定要大大方方、声音响亮有礼貌；说话要完整通顺，可以跟别的小朋友说得不一样；听的时候更要虚心认真。这样你才会给人留下深刻的印象。今天，我们将评出自我介绍的大大方方奖、声音响亮奖、完整通顺奖、与众不同奖和善于倾听奖，（奖励标志分别为□△○☆◇）看谁得到的奖最多。　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合作交流，尝试交际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把自己的情况介绍清楚，吸引人，小朋友可以先和自己的好朋友说说，互相提问，进行补充。（生同桌互说，师巡回帮助说话有困难的学生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向好朋友介绍自己了，那你能向小组里的同学介绍自己吗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小组内挨着顺序交流一下，取长补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组推选一名介绍得比较好的小朋友上台向全班作自我介绍，师生评议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设情境，活化交际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一组自由组合，根据给定的不同场合，学生分组轮换角色练习交际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向钱钟书爷爷作自我介绍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实习老师介绍自己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父母同事面前介绍自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和转来的小朋友作自我介绍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奖激励，养成习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评、互评、师评相结合，评出各奖项，把奖励标志贴胸前，五项全得的贴额头。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五、联系实际，拓展延伸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想，还可以向别人介绍自己的哪些情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动手做张小名片或建个小档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小学教育资源站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4:05:00Z</dcterms:created>
  <dc:creator>www.77wenku.com</dc:creator>
  <dc:description>www.77wenku.com</dc:description>
  <cp:keywords>www.77wenku.com</cp:keywords>
  <dc:language>en-US</dc:language>
  <cp:lastModifiedBy>User</cp:lastModifiedBy>
  <dcterms:modified xsi:type="dcterms:W3CDTF">2018-09-05T11:42:00Z</dcterms:modified>
  <cp:revision>3</cp:revision>
  <dc:subject>www.77wenku.com</dc:subject>
  <dc:title>www.77wenk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小学教育资源站</vt:lpwstr>
  </property>
  <property fmtid="{D5CDD505-2E9C-101B-9397-08002B2CF9AE}" pid="3" name="所有者">
    <vt:lpwstr>www.edudown.net</vt:lpwstr>
  </property>
  <property fmtid="{D5CDD505-2E9C-101B-9397-08002B2CF9AE}" pid="4" name="源">
    <vt:lpwstr>http://www.rrxk.net</vt:lpwstr>
  </property>
  <property fmtid="{D5CDD505-2E9C-101B-9397-08002B2CF9AE}" pid="5" name="编辑者">
    <vt:lpwstr>人人学科网</vt:lpwstr>
  </property>
</Properties>
</file>